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41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GHEORGHE BIB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2</w:t>
        <w:noBreakHyphen/>
        <w:t>Dec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28 la Hotărârea nr</w:t>
      </w:r>
      <w:r>
        <w:rPr>
          <w:rFonts w:cs="Arial" w:ascii="Arial" w:hAnsi="Arial"/>
          <w:kern w:val="2"/>
          <w:sz w:val="19"/>
          <w:szCs w:val="24"/>
        </w:rPr>
        <w:t>. 633/22.1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641" w:y="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6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48717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7.1pt" to="819pt,117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20148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8.65pt" to="819pt,158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8943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7.9pt" to="819pt,227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17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7.1pt" to="15pt,13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58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8.65pt" to="15pt,172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27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7.9pt" to="15pt,241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17.1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7.1pt" to="296.5pt,130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58.6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8.65pt" to="296.5pt,172.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27.9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7.9pt" to="296.5pt,241.7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17.1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7.1pt" to="449.25pt,13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58.6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8.65pt" to="449.25pt,172.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27.9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7.9pt" to="449.25pt,241.7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17.1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7.1pt" to="522pt,13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58.6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8.65pt" to="522pt,172.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27.9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7.9pt" to="522pt,241.7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17.1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7.1pt" to="372.75pt,130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58.6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8.65pt" to="372.75pt,172.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27.9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7.9pt" to="372.75pt,241.7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17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7.1pt" to="595.5pt,13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58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8.65pt" to="595.5pt,172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27.9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7.9pt" to="595.5pt,241.7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17.1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7.1pt" to="819.75pt,130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58.6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8.65pt" to="819.75pt,172.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27.9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7.9pt" to="819.75pt,241.7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17.1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7.1pt" to="673.05pt,130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58.6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8.65pt" to="673.05pt,172.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27.9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7.9pt" to="673.05pt,241.7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17.1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148717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7.1pt" to="744.1pt,130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58.6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201485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8.65pt" to="744.1pt,172.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27.9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89433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7.9pt" to="744.1pt,241.7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6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0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2581" w:x="975" w:y="39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551" w:h="2581" w:x="975" w:y="39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6</Words>
  <Characters>13480</Characters>
  <CharactersWithSpaces>1152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5:16:00Z</dcterms:created>
  <dc:creator>Crystal Reports</dc:creator>
  <dc:description>Powered By Crystal</dc:description>
  <dc:language>en-US</dc:language>
  <cp:lastModifiedBy/>
  <dcterms:modified xsi:type="dcterms:W3CDTF">2022-12-22T0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7299FA0CE8DF2893F5E5E5524B3662BD27F14016ECD2388586BEAC30FB89494362E2B3379AF85DB554563A116632AB7A3EBC4B145C4D3B7B578D486337E10CFC7712FDE3F30F1898D83EC2B40B03</vt:lpwstr>
  </property>
  <property fmtid="{D5CDD505-2E9C-101B-9397-08002B2CF9AE}" pid="3" name="Business Objects Context Information1">
    <vt:lpwstr>2A6600F2B6DAAC127B4EE781DEEE70D0D40AF901FC784B93DA4312AFF10AAE45652370DE28111A740B8B61B856CDCC429C66BBE9037683BEB0148F4C708D749FB6921A20DD0ACAE68F2031A47FEF07EF21096D02B5B22AF17177A9EF95F1435BCA46ABEEAD58CE638DED751F2F9D9C76329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F2D505E158B0E5479F3ED9DFCEBA163FBCE66B988E0DFE2094D2F3D321A14A34F6BDCF76775DA8165658389968B71F0607AC50CCDE3D23BBD404A29E7FE</vt:lpwstr>
  </property>
  <property fmtid="{D5CDD505-2E9C-101B-9397-08002B2CF9AE}" pid="5" name="Business Objects Context Information3">
    <vt:lpwstr>EB5246D6A11E72EF4ABDEB53C3C6F8927DB07DCC102BF6031E806A578E1B7E8B181529A9D442B318416BC211446D4252470525691B93C6AAE046962D6E538D74DC7705F4F18478995DABA3DA2BCBE1076A2C366BFBDE81E21582C642E7B60DC99A2C3152EBD336F7868868E7F31E9BF04DAC307BDC2537DF1DA052C7B7B4178</vt:lpwstr>
  </property>
  <property fmtid="{D5CDD505-2E9C-101B-9397-08002B2CF9AE}" pid="6" name="Business Objects Context Information4">
    <vt:lpwstr>FC95FBCCA5F643827EA36B752951F79B05A94BD43C71443841CC1E3DC7DC013F251E73FBBDBA8533DAAFDC1A9A31C6E3F92218CED002BEE18016380253A69B5356887A614E8439CCA484523A5DE0237CC37FBBC040A44405ABCFCAA3AC293103178CEBCE77D716DD7B0E76E0E5A994DC2F5DCEED5C4DD100C83770679E64B41</vt:lpwstr>
  </property>
  <property fmtid="{D5CDD505-2E9C-101B-9397-08002B2CF9AE}" pid="7" name="Business Objects Context Information5">
    <vt:lpwstr>A670A5251D2DBA4AD23A21505B11ED9C65D5F89D237F7FBE852C9ED9C6E279E367436B4DFBEBC22376134EB7041206FF7215FE0</vt:lpwstr>
  </property>
  <property fmtid="{D5CDD505-2E9C-101B-9397-08002B2CF9AE}" pid="8" name="Operator">
    <vt:lpwstr>utilizator buget2</vt:lpwstr>
  </property>
</Properties>
</file>